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крытосеменные, или Цветков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ДВУДОЛЬНЫЕ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/кл Розоцветны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. крупный подкласс цветковых, включающий 40 порядков, 160 сем., почти 2800 родов и более 55000 видов. Подобно диллениевым они представляют 1 из центр. стволов развития двудольных, но они более специализированы. Эволюция выразилась в постепенном уменьшении числа частей цветка, срастании листочков околоцветника и становлении его зигоморфии, срастании плодолистиков и образовании нижней завязи с единым столбиком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. Росянков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ем. росянковые </w:t>
      </w:r>
      <w:r>
        <w:rPr>
          <w:sz w:val="28"/>
          <w:szCs w:val="28"/>
        </w:rPr>
        <w:t>включает 4 рода и около 100 видов. Это небольшие наземные розеткообразующие болотные травы. Широко распространены. Более обычны Р. круглолистная и английская, являющаяся непременным элементом сфагновых болот севера Евра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чертой явл. их переход к насекомоядности. Листья у них несут клейкие железистые волоски, к кот. прилипают мелкие насекомые. Затем лист постепенно изгибается, так, что соседние волоски окружают жертву и переваривают ее своими выделениями. У венериной мухоловки в центре листа располагаются чувствительные волоски, при раздражении кот. длинноресничатые по краю доли листа внезапно складываются по средней жилке наподобие зубастых челю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 мелкие актиноморфные обоеполые цветки с двойным 5-членным околоцветником обычно собраны в конечные колосовидные соцветия. Плод – коробочка, семена мелкие и распространяются водо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. Розоцветн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т 3 сем., самое крупное </w:t>
      </w:r>
      <w:r>
        <w:rPr>
          <w:i/>
          <w:sz w:val="28"/>
          <w:szCs w:val="28"/>
        </w:rPr>
        <w:t>сем. розоцветные</w:t>
      </w:r>
      <w:r>
        <w:rPr>
          <w:sz w:val="28"/>
          <w:szCs w:val="28"/>
        </w:rPr>
        <w:t xml:space="preserve"> включает около 100 родов и свыше 3000 видов. Рябина, черемуха, яблоня, груша, вишня, слива, шиповник, малина, ежевика, терновник, земляника, морошка, костяника, княженика, миндаль, айва, персик, абрикос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как декоративные растения, в медицине, парфюмерии, косме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 актиноморфные, обоеполые цветки имеют двойной, почти всегда 5-членный околоцветник. Число тычинок неопределенное. Плодолистики свободные, реже сросшиеся. Гинецей и плоды разнообразны. На основе чего выделяют 4 подсемейства: спирейные, розовые, яблоневые, сливовы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. Миртов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ят 16 сем., характерно супротивное листорас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ем. миртовые </w:t>
      </w:r>
      <w:r>
        <w:rPr>
          <w:sz w:val="28"/>
          <w:szCs w:val="28"/>
        </w:rPr>
        <w:t>– 145 родов и почти 4000 видов. Распространены в тропиках и субтропиках. Нек-е представители культивируются на Черноморском побережье: нек-е виды эвкалипта, фейхоа, ми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нозеленые кустарники и деревья, для многих представителей характерно отслаивание и ежегодное сбрасывание наружных слоев к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номорфные, редко зигоморфные, обычно обоеполые цветки собраны в соцветия, реже одиночные. Околоцветник двойной или безлепестный, 4 – 5-членный. Многочисленный тычинки собраны в пучки. Плод – ягода или коробочка, реже орех или костянка. Имеют высококачественную древесину, бутоны гвоздичного дерева, т.н. гвоздика, - пряность мирового значения. Плоды фейхоа, псидиума, сизигиума обладают превосходным вку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ем. гранатовые </w:t>
      </w:r>
      <w:r>
        <w:rPr>
          <w:sz w:val="28"/>
          <w:szCs w:val="28"/>
        </w:rPr>
        <w:t>единственный род с 2 видами: Г. сокотранский и Г. обыкновенный. Последний распространен на юго-востоке Европы и Ближнем Востоке. Деревья или небол. кустарники. Цветки обоеполые, актиноморфные, расположенные по 1 или по неск-ку на верхушках укороченных побегов, 4 – 7-членный околоцветник состоит из тонких ярко-красных лепестков и мясистой жесткой чашечки, остающейся на верхушке плода. Плод Г. носит название гранатины. Наружный слой семенной кожуры образован сочной прозрачной ткан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 в виноделии, народной медицине, как декоративные растения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. Бобов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т 1 </w:t>
      </w:r>
      <w:r>
        <w:rPr>
          <w:i/>
          <w:sz w:val="28"/>
          <w:szCs w:val="28"/>
        </w:rPr>
        <w:t>сем. бобовые</w:t>
      </w:r>
      <w:r>
        <w:rPr>
          <w:sz w:val="28"/>
          <w:szCs w:val="28"/>
        </w:rPr>
        <w:t xml:space="preserve"> – около 650 родов и более 18000 видов. Распространены очень широ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ни многих Б. несут небол. клубеньки, образованные разрастающейся паренхимной тканью при внедрении в корень бактерии из рода ризобиум. Эти симбиотические бактерии способны фиксировать атмосферный азот, кот. они снабжают растение и обогащают поч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ья сложные, дваждыперистосложные, редко вторично упрощенные или ложнопростые. У нек-х (горох) листья превращаются в усики. Соцветия разнообразны (кисть, метелка, головка). Имеют обоеполые, актиноморфные или зигоморфные цветки. Околоцветник двойной, с 4-5 сегментами в каждом кругу или редко безлепестный. Тычинок 10. Плод – боб. По строению цветка выделяют 3 подсем.: цезальпиниевые, мимозовые и собственно бобовые, или мотыльковые. Иногда рассматриваются как отдельные сем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. Льновы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ходят 6 сем., наиб. известны </w:t>
      </w:r>
      <w:r>
        <w:rPr>
          <w:i/>
          <w:sz w:val="28"/>
          <w:szCs w:val="28"/>
        </w:rPr>
        <w:t xml:space="preserve">сем. льновые – </w:t>
      </w:r>
      <w:r>
        <w:rPr>
          <w:sz w:val="28"/>
          <w:szCs w:val="28"/>
        </w:rPr>
        <w:t>6 родов и ок. 250 травянистых видов. Типичн. представитель – лен культурный. Цветки собраны обычно в верхушечные соцветия – тирсы. Актиноморфные, с 4-5 свободными чашелистиками и лепестками, разделенными на ноготок и отгиб. Тычинок – 4-15. Плод – коробочка. Семена содержат много масла, его используют в технических целях. Для человека важен лен-долгунец, используемый для получения волокна. Используют как декоративные растен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. Гераниев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се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Сем. кисличные </w:t>
      </w:r>
      <w:r>
        <w:rPr>
          <w:sz w:val="28"/>
          <w:szCs w:val="28"/>
        </w:rPr>
        <w:t>включает 7 родов и примерно 900 видов. Это многолетние травы с характерными тройчатыми листьями. Одиночные цветки или собраны в соцветия, актиноморфные, обоеполые, с 5 свободными чашелистиками и лепестками. Тычинок обычно 10. Плод – сухая коробочк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Сем. гераниевые </w:t>
      </w:r>
      <w:r>
        <w:rPr>
          <w:sz w:val="28"/>
          <w:szCs w:val="28"/>
        </w:rPr>
        <w:t>– 5 родов, 750 видов. Однолетние или многолетние травы, реже кустарники. Относятся герань и пеларгония используется как декоративное растение. Характерны глубокогородчатые, пальчатолопастные или пальчаторассеченные листья, густо опушенные простыми и железистыми волосками, выделяющими эфирные масла. Плод – коробочк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. Виноградн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се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Сем. виноградные </w:t>
      </w:r>
      <w:r>
        <w:rPr>
          <w:sz w:val="28"/>
          <w:szCs w:val="28"/>
        </w:rPr>
        <w:t>12 родов и ок. 700 видов. Древесные лианы, изредка кустарники и небол. деревья, обычно с 3-5-лопастными или 3-5-пальчатораздельными листьями. Для лиан характерно наличие усиков, кот. явл. видоизмененными соцвет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кие, невзрачные, актиноморфные двудомные цветки собраны в кистевидные соцветия. Чашечка обычно редуцирована до кольцевидного утолщения в основании венчика. Лепестков чаще 4-5. Могут быть свободными или срастаться. Плод – мясистая или суховатая ягода. Декоративные растения, используют в питании и винодели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. Зонтичные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Сем. Зонтичные </w:t>
      </w:r>
      <w:r>
        <w:rPr>
          <w:sz w:val="28"/>
          <w:szCs w:val="28"/>
        </w:rPr>
        <w:t>– ок. 300 родов и более 3000 видов. Преобладают однолетние и многолетние травы, изредка подушковидные, полукустарничковые или кустарничковые фор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ередные, цельные листья, снабженные влагалищами. Стебли полые, часто содержат эфирные ма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кие цветки собраны в головки или зонтики. Редко цветки одиночные или собраны в дихазии. Могут быть обоеполыми или однополыми, в отдельных случаях растения двудомны. Актиноморфные или слабозигоморфные 5-членные цветки, имеют 5 тычинок, чашечка представлена лишь небол. зубчиками. Плод – вислоплод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ыть, борщевик, морковь, пастернак, петрушка, сельдерей, укроп, любисток, тмин, кориандр (кинза), фенхель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. Ворсянков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се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Сем. валериановые </w:t>
      </w:r>
      <w:r>
        <w:rPr>
          <w:sz w:val="28"/>
          <w:szCs w:val="28"/>
        </w:rPr>
        <w:t>13 родов, 400 видов. Однолетние и многолетние травы, травянистые ли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ья супротивные, цельные или нередко непарноперисторассеченные. Мелкие, актиноморфные, или зигоморфные цветки собраны в многоцветковые кистевидные или головчатые соцветия, редко цветки одиночные. Цветки обоеполые. Чашечка при цветении еле заметна. Венчик 5-лопастной. 1-4 тычинки. Плод – семянка или небол. оре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-ся корневища в медицине как успокоительное средство, как декоративные раст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/кл. Губоцветны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сходят от розоцветных. Имеют сростнолепестный, обычно трубчатый околоцветник. 11 порядков, 51 сем., около 2400 родов и почти 40000 видов. Встречаются высокоспециализированные форм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. маслиновы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ключает 1 </w:t>
      </w:r>
      <w:r>
        <w:rPr>
          <w:i/>
          <w:sz w:val="28"/>
          <w:szCs w:val="28"/>
        </w:rPr>
        <w:t>сем.  маслиновые</w:t>
      </w:r>
      <w:r>
        <w:rPr>
          <w:sz w:val="28"/>
          <w:szCs w:val="28"/>
        </w:rPr>
        <w:t xml:space="preserve"> - 30 родов и около 600 видов. Лианы, кустарники, деревья с супротивными, простыми, тройчатыми или непарноперистыми листьями. Наиб. типичный представитель во флоре России - ясень обыкновенный. Также жасмин, сирень, маслины, форзиция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е, актиноморфные, обоеполые, реже однополые цветки, ярко окрашены и собраны в кистевидные или метельчатые соцветия. Чашечка отсутствует или состоит из 4 сросшихся в основании зубцов. Венчик трубчатый или воронковидный с 4 долями, редко рассеченный почти до основания. Тычинок обычно 2, редко 3-5. Плоды - поперечно вскрывающиеся коробочки, крылатые орехи, ягоды или костянки, часто 1-семянн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 плоды в пищу, древесину, получения отдушки чая и в парфюмерии. Декоративные растения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. пасленов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ает 5 с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ем. пасленовые </w:t>
      </w:r>
      <w:r>
        <w:rPr>
          <w:sz w:val="28"/>
          <w:szCs w:val="28"/>
        </w:rPr>
        <w:t>- 90 родов, 3000 видов. В основном это травы и кустарники, либо невысокие деревья с очередными, цельными или непарноперисторассеченными листь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еполые, актиноморфные или слабо зигоморфные цветки собраны обычно в цимоидные соцветия имеют 5-лопастную, увеличивающуюся в плодах чашечку и спайнолепестный колесовидный или трубчатый, 5-зубчиковый венчик, кот. может быть двугубым. Тычинок - 5, редко 2-4. Плод - ягода или вскрывающаяся коробоч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слен, дурман, белена, физалис, картофель, томаты, овощной перец, или паприка, баклажан, таба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гие содержат алкалоиды и используются в медицине. Из табака делают сигарет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. Вьюнков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ает 2 се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Сем. вьюнковые </w:t>
      </w:r>
      <w:r>
        <w:rPr>
          <w:sz w:val="28"/>
          <w:szCs w:val="28"/>
        </w:rPr>
        <w:t>58 родов и ок. 1700 видов. Космополиты. Однолетние или многолетние, часто полегающие или вьющиеся растения, кустарнички, кустарники или небол. деревья. Очередные, цельные, перисто- или пальчаторассеченные листья, часто густоопушенные. Наиб. распространен вьюнок поле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номорфные, обоеполые, редко однополые цветки, обычно ярко окрашены, 5-членные. Собраны в соцветия. Чашелистики свободные. Венчик спайнолепестный, воронковидный или трубчатый. Плод – коробочка. Семена покрыты волос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помея, батат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Сем. повиликовые </w:t>
      </w:r>
      <w:r>
        <w:rPr>
          <w:sz w:val="28"/>
          <w:szCs w:val="28"/>
        </w:rPr>
        <w:t>отн-ся только 1 род – повилика с более чем 150 видами. Космополиты. Перешли к облигатному паразитизму, утратили зеленую окраску и листья, околоцветник подвергся сильной редукции. Цветки мелкие и собраны в головчатые, короткие колосовидные или кистевидные соцветия. Сохраняется маленькая 5-лопастная чашечка и короткий спайнолепестный венчик. Плод – коробочк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. Норичников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се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Сем. подорожниковые </w:t>
      </w:r>
      <w:r>
        <w:rPr>
          <w:sz w:val="28"/>
          <w:szCs w:val="28"/>
        </w:rPr>
        <w:t>космополиты. 3 рода, 300 видов. Головчатые или колосовидные соцветия с мелкими ветроопыляемыми актиноморфными обоеполыми цветками, 4 чашелистика, 4 лепестка и 4 тычинки. Плод – коробо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как бактерицидное, ранозаживляющее и отхаркивающее средство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. Губоцветн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се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Сем. губоцветные – </w:t>
      </w:r>
      <w:r>
        <w:rPr>
          <w:sz w:val="28"/>
          <w:szCs w:val="28"/>
        </w:rPr>
        <w:t>200 родов, 3500 видов. Живучка, зеленчук, будра, яснотка, мята, пустырник, иссоп, душица, шалфей, зопник, лаванда, мелисса, базилик, тимьян (чабре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бчатый, отчетливо двугубый венчик, образованный почти всегда 5 окрашенными лепестками. Верхняя губа образована 2, а нижняя – 3 лепестками. Чашечка 5 сросшихся чашелистиков. Плод – ценокарпий, состоящий из 4 орешковидных долей – эре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противные листья, 4-хгранный стебли и бол. содержание эфирных масе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Кл. Сложноцветн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нчик всегда сростнолепестный. Включает 5 пор., 13 сем., ок. 1400 родов и примерно 30000 вид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. Колокольчиков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с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ем. колокольчиковые </w:t>
      </w:r>
      <w:r>
        <w:rPr>
          <w:sz w:val="28"/>
          <w:szCs w:val="28"/>
        </w:rPr>
        <w:t>– 50 родов, 1000 видов. Это многолетние корневищные травы, тяготеющие к открытым местообит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пные синие, лиловые, голубые или белые цветки К. обычно собраны в кисти, тирсы или головчатые соцветия, реже цветки одиночные листьев. Почти всегда они обоеполые, 5-членные, актиноморфные или слабо зигоморфные. Доли чашечки свободные, а лепестки сросшиеся. 5 тычинок. Плоды – обычно короб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растения, молодые побеги съедобны, также исп-ся в медицин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. Сложноцветные, или астров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ое сем. сложноцветные – 1250-1300 родов с 25000 видов. Многолетние или однолетние травы, иногда встречаются лианы, кустарники и деревь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стья простые, цельные или рассеченные, очередные или реже супротивные. У многих есть млечники (одуванчик – белый латекс). Примечательны цветками, собранными в соцветия – корзинку, кот. могут собираться в колосья, кисти, метелки, головки. Чашечка состоит из 1-5 пленчатых чешуек. Околоцветник может быть правильным и неправи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роения цветков выделяют трубчатые, воронковидные, двугубые и ложноязычковые цве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пух, бодяк, чертополох, осот, одуванчик, череда, мать-и-мачеха, полынь, цикорий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ОДНОДОЛЬН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ют 4 подкласса, 37 пор., 122 сем., примерно 3100 родов и ок. 63000 вид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/Кл. Частухов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0 видов и 56 родов, 18 сем., 11 пор. Почти все болотные, прибрежные, плавающие или целиком погруженные растения. Сохранили чрезвычайно примитивную проводящую систему, состоящую целиком из трахеид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. Сусаков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ое </w:t>
      </w:r>
      <w:r>
        <w:rPr>
          <w:i/>
          <w:sz w:val="28"/>
          <w:szCs w:val="28"/>
        </w:rPr>
        <w:t>сем. сусаковые</w:t>
      </w:r>
      <w:r>
        <w:rPr>
          <w:sz w:val="28"/>
          <w:szCs w:val="28"/>
        </w:rPr>
        <w:t xml:space="preserve"> с 1 видом – С. зонтичным. Крупное многолетнее прибрежно-водное растение, образует зонтиковидное соцветие со светло-розовыми цветками. Актиноморфный околоцветник состоит из 6 листочков. 9 тычинок. Корневища С. съедобны. Листья пригодны для плетения, семена и корневища исп-т в медицин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. Рдестов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ает 2 небол. сем. плавающих и погруженных в воду т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ем. рдестовые – </w:t>
      </w:r>
      <w:r>
        <w:rPr>
          <w:sz w:val="28"/>
          <w:szCs w:val="28"/>
        </w:rPr>
        <w:t>2 рода. Многолетние корневищные травы с облиственными плавающими стеблями, причем плавающие листья отличаются от погруженных. Невзрачные, обоеполые и актиноморфные цветки с 4 листочками околоцветник, 4 тычинками. Плоды состоят из 1-4 орешковидных плодик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/Кл. Лилейн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пор., 96 сем., 2700 родов, более 56000 видов. Цветок в бол-ве состоит из 3 чашелистиков, 3 лепестков, 6 тычинок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. Лилейн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се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ем. ирисовые </w:t>
      </w:r>
      <w:r>
        <w:rPr>
          <w:sz w:val="28"/>
          <w:szCs w:val="28"/>
        </w:rPr>
        <w:t>– 75-80 родов и ок. 1800 видов. Ирисы, шпажники (гладиолусы), крокусы, шаф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е травы с мясистым корневищем, луковицами или клубнелуковицами с характерными двурядными, сжатыми с боков сидячими листьями. Крупные, ярко окрашенные актиноморфные или зигоморфные цветки имеют 6 листочков околоцветника, 3 тычинки. Лепестки и чашелистики свободны, а иногда срастаются. Плод – многосемянная коробо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растения. Можно употреблять в пищу клубни и луковицы нек-х в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м. лилейные</w:t>
      </w:r>
      <w:r>
        <w:rPr>
          <w:sz w:val="28"/>
          <w:szCs w:val="28"/>
        </w:rPr>
        <w:t xml:space="preserve"> – 10 родов, 500 видов. Гусиный лук, тюльпан, лилия, рябч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но наличие луковиц. Эфемероидный образ жизни. Крупные, актиноморфные, обоеполые состоят из 6 свободных листочков, 6 тычинок. Плод – сухая коробочка. В пазухах листьев могут обр-ся выводковые лукови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ем. луковых </w:t>
      </w:r>
      <w:r>
        <w:rPr>
          <w:sz w:val="28"/>
          <w:szCs w:val="28"/>
        </w:rPr>
        <w:t>– 30 родов и ок. 700 видов. Наиб. распространены лук репчатый и чес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да имеют луковицу, или короткое корневище с розеткой ланцетных или линейных, плоских или трубчатых листьев. Небол. актиноморфные обоеполые цветки обычно имеют 6 листочков околоцветников, 6 тычинок. Цветки собраны в зонтиковидное соцветие на верхушке безлистного, реже облиственного цветоноса. Плод – вскрывающаяся трехгранная коробочка. Характерно содержание во всех тканях летучих серосодержащих масе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. Спаржев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сем. Многолетние корневищные травы. Цветки одиночные или собраны в кистевидные соцветия, почти всегда обоеполые, актиноморфные, с 6 свободными или сросшимися листочками околоцветника, с 6 тычинками. Плоды сочные, ягодообраз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ем. ландышевые </w:t>
      </w:r>
      <w:r>
        <w:rPr>
          <w:sz w:val="28"/>
          <w:szCs w:val="28"/>
        </w:rPr>
        <w:t>– 23 рода и примерно 230 видов. Ландыш майский, майник, купена. Содержит гликозиды, стимулирующих сердечную деятельность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. Орхидные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Сем. орхидные, или ятрышниковые </w:t>
      </w:r>
      <w:r>
        <w:rPr>
          <w:sz w:val="28"/>
          <w:szCs w:val="28"/>
        </w:rPr>
        <w:t>– единственное сем. – 750 родов и более 20000 ви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юбка, дремлик, тайник, ваниль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и все – это многолетние, наземные или эпифитные травы. Среди них много бесхлорофилльных сапрофитов, есть лианы и небол. кустар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ья очень разнообразны, почти полностью редуцированы. Соцветие чаще всего колосовидное, кистевидное или метелковидное. Обоеполые, резко зигоморфные. Околоцветник из 6 листочков. Тычинок – 1-3. Плоды – вскрывающиеся коробочк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. Зла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1 сем. злаки, или мятликовые – 650 родов и не менее 10000 в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травы, неспособные к вторичному росту, некот-е могут одревесневать и достигать 40 м в высоту и 20 см в диаметре. Много однолетников, но преобладают дерновинные многолетники. Ветвление осуществляется близ основания, образуя зону ку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бель – соломина, членистая в узлах и полая в междоузлии. Листья разделены на охватывающее стебель влагалище и линейную пластинку с параллельным жилк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ки обычно обоеполые, редко (кукуруза) однополые. Цветки собраны в соцветия – колос, метелка, кисть, головка. Цветок состоит из 2 чешуек, 3 тычинок и 1 пестика с 2 рыльцами. Плод – зерновк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/Кл. Ареков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пор., 7 сем., 344 рода, 6500 видов. Характерно постепенное упрощение цветка. Сложные соцветия, имеющие сильно развитый кроющий лист или покрывало. Набл-ся переход ко вторично древесным формам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. Паль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м. – сем. пальмы – 210 родов и более 3000 видов. В Р. только на черноморском побережь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пные древесные растения, не имеющие вторичного роста и обычно не ветвящиеся или слабо ветвящиеся. Реже это древесные лианы. Листья с выраженным черешком, всегда складчатые, перисто или веерно расщепленные, редко цельные, собраны на верхушке ствола и могут вместе с черешком достигать 10-15 м длины. Мелкие актиноморфные или слабо зигоморфные, обычно раздельнополые, собраны в разветвленные метелки. Околоцветник состоит из 6 листочков, тычинок – 6. Плоды чаще односемянные и представляют собой сухую или мясистую костянку с эндокарпием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222"/>
        <w:gridCol w:w="1445"/>
        <w:gridCol w:w="993"/>
        <w:gridCol w:w="1221"/>
        <w:gridCol w:w="2151"/>
        <w:gridCol w:w="179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ве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сть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цветн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цветн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в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ленов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квенн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цветн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ейн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олиев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оцветн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52:00Z</dcterms:created>
  <dc:creator>Лиза Мелихова</dc:creator>
  <dc:description/>
  <dc:language>en-US</dc:language>
  <cp:lastModifiedBy>Лиза Мелихова</cp:lastModifiedBy>
  <dcterms:modified xsi:type="dcterms:W3CDTF">2010-05-19T06:41:00Z</dcterms:modified>
  <cp:revision>95</cp:revision>
  <dc:subject/>
  <dc:title/>
</cp:coreProperties>
</file>